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You Are Now and Who You Want to Become – Question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©2007, 2006 Freedom for the Captives Minist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you prayerfully evaluate who you want to become and compare that with who you are now, you may find it helpful to answer the following:</w:t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fteen years from now, I hope that (related to who you want to become and how you hope to glorify God)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help achieve that, in the near future I would like to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values that I consider non-negotiable are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I had _____________________________________________[resources] I would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would like to change how I respond in _________________________ situations to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struggle most with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rejoice greatly when I can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 strengths are: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y weaknesses are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would like to build on my strengths and help reduce my weaknesses by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her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1:00Z</dcterms:created>
  <dc:creator>Dave Coles</dc:creator>
  <dc:description/>
  <cp:keywords/>
  <dc:language>en-US</dc:language>
  <cp:lastModifiedBy>J C</cp:lastModifiedBy>
  <dcterms:modified xsi:type="dcterms:W3CDTF">2015-10-07T10:11:00Z</dcterms:modified>
  <cp:revision>2</cp:revision>
  <dc:subject/>
  <dc:title>Who You Are Now and Who You Want to Become – Questions</dc:title>
</cp:coreProperties>
</file>